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0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Style22"/>
        <w:ind w:left="94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ab/>
        <w:t>(Форм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ДВИЖЕНИИ СКОТА (ЛОШАДИ)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«____» ____________ 2021 г.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>
          <w:sz w:val="26"/>
          <w:szCs w:val="26"/>
        </w:rPr>
        <w:t>Место нахождения лошадей 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/>
      </w:pPr>
      <w:r>
        <w:rPr/>
        <w:t>(субъект РФ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53"/>
        <w:gridCol w:w="979"/>
        <w:gridCol w:w="977"/>
        <w:gridCol w:w="1259"/>
        <w:gridCol w:w="1262"/>
        <w:gridCol w:w="1116"/>
        <w:gridCol w:w="1119"/>
        <w:gridCol w:w="1117"/>
        <w:gridCol w:w="1124"/>
        <w:gridCol w:w="1327"/>
      </w:tblGrid>
      <w:tr>
        <w:trPr>
          <w:trHeight w:val="17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овозрастная группа ско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, гол./кг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ход, гол./кг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ход, гол./кг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___.___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21, гол./кг</w:t>
            </w:r>
          </w:p>
        </w:tc>
      </w:tr>
      <w:tr>
        <w:trPr>
          <w:trHeight w:val="1134" w:hRule="atLeast"/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ипл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окуп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еревод из  других гру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очие поступ-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родаж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заб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перевод в другие груп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адеж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цы-производ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матки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ины рабоч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18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19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2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еребчики 202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лодняк 202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18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19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2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былки 202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 на откор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ЛОШАД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 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</w:t>
        <w:tab/>
        <w:t>_________________   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 район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     _____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(подпись)</w:t>
        <w:tab/>
        <w:tab/>
        <w:t xml:space="preserve">                                                      (Ф. И. О.)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оставления субсидий на приобретение технологического оборудования для микроиндификации и диагностики сельскохозяйственных животных (подраздел 6.7 Порядка), на проведение генетической экспертизы племенных сельскохозяйственных животных (подраздел 6.8 Порядка), на покупку племенных лошадей тяжеловозных пород (подраздел 6.18 Порядка)   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предложе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8:19:00Z</dcterms:modified>
  <cp:revision>68</cp:revision>
  <dc:subject/>
  <dc:title/>
</cp:coreProperties>
</file>